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eastAsia="方正小标宋简体"/>
          <w:kern w:val="0"/>
          <w:sz w:val="32"/>
          <w:szCs w:val="32"/>
          <w:lang w:val="en-US" w:eastAsia="zh-CN"/>
        </w:rPr>
        <w:t>枣庄市第一中学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引进急需紧缺教师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415"/>
        <w:gridCol w:w="1316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电子版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编号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职  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  <w:r>
              <w:rPr>
                <w:rFonts w:eastAsia="仿宋_GB2312" w:cs="宋体" w:ascii="仿宋_GB2312" w:hAnsi="仿宋_GB2312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、工作简历（须从高中填起，如有工作经历必须如实填写）</w:t>
            </w:r>
          </w:p>
        </w:tc>
        <w:tc>
          <w:tcPr>
            <w:tcW w:w="8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08" w:hRule="atLeast"/>
        </w:trPr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80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（可增加行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62" w:hRule="exact"/>
        </w:trPr>
        <w:tc>
          <w:tcPr>
            <w:tcW w:w="97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lsp-yc</cp:lastModifiedBy>
  <cp:lastPrinted>2023-08-18T16:24:00Z</cp:lastPrinted>
  <dcterms:modified xsi:type="dcterms:W3CDTF">2023-08-18T08:55:18Z</dcterms:modified>
  <cp:revision>31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3DEDAA7C4044827EAC5FE01B05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