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40" w:before="0" w:after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tbl>
      <w:tblPr>
        <w:tblW w:w="940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9401"/>
      </w:tblGrid>
      <w:tr>
        <w:trPr>
          <w:trHeight w:val="9763" w:hRule="atLeast"/>
        </w:trPr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费县公开招聘城市社区专职工作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B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岗报名登记表（限专职网格员）</w:t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17" w:type="dxa"/>
                <w:left w:w="57" w:type="dxa"/>
                <w:bottom w:w="17" w:type="dxa"/>
                <w:right w:w="57" w:type="dxa"/>
              </w:tblCellMar>
            </w:tblPr>
            <w:tblGrid>
              <w:gridCol w:w="1259"/>
              <w:gridCol w:w="1270"/>
              <w:gridCol w:w="1025"/>
              <w:gridCol w:w="67"/>
              <w:gridCol w:w="1056"/>
              <w:gridCol w:w="1333"/>
              <w:gridCol w:w="747"/>
              <w:gridCol w:w="604"/>
              <w:gridCol w:w="603"/>
              <w:gridCol w:w="1353"/>
            </w:tblGrid>
            <w:tr>
              <w:trPr>
                <w:trHeight w:val="690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一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近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免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865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w w:val="95"/>
                      <w:kern w:val="0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w w:val="95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w w:val="95"/>
                      <w:kern w:val="0"/>
                      <w:sz w:val="24"/>
                    </w:rPr>
                    <w:t>）周岁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3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39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现任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网格</w:t>
                  </w:r>
                </w:p>
              </w:tc>
              <w:tc>
                <w:tcPr>
                  <w:tcW w:w="3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任职时间</w:t>
                  </w:r>
                </w:p>
              </w:tc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18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本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（从高中经历开始）</w:t>
                  </w:r>
                </w:p>
              </w:tc>
              <w:tc>
                <w:tcPr>
                  <w:tcW w:w="80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0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及主要社会关系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称谓</w:t>
                  </w:r>
                </w:p>
              </w:tc>
              <w:tc>
                <w:tcPr>
                  <w:tcW w:w="2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工作单位及职务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46" w:hRule="exac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街道（镇）审核意见</w:t>
                  </w:r>
                </w:p>
              </w:tc>
              <w:tc>
                <w:tcPr>
                  <w:tcW w:w="3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40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40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40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1180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县委政法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审核意见</w:t>
                  </w:r>
                </w:p>
              </w:tc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59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72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42CFA5E14EE192AA987B05A362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