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附件</w:t>
      </w:r>
      <w:r>
        <w:rPr>
          <w:rFonts w:eastAsia="方正黑体简体" w:cs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济宁市城市管理局所属事业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年急需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jc w:val="center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紧缺人才引进报名登记表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jc w:val="right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ascii="Times New Roman" w:hAnsi="Times New Roman" w:cs="Times New Roman" w:eastAsia="方正小标宋简体"/>
          <w:sz w:val="44"/>
          <w:szCs w:val="44"/>
          <w:u w:val="single"/>
        </w:rPr>
        <w:t>填报时间：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0"/>
        <w:gridCol w:w="1059"/>
        <w:gridCol w:w="566"/>
        <w:gridCol w:w="78"/>
        <w:gridCol w:w="529"/>
        <w:gridCol w:w="885"/>
        <w:gridCol w:w="465"/>
        <w:gridCol w:w="285"/>
        <w:gridCol w:w="900"/>
        <w:gridCol w:w="1230"/>
        <w:gridCol w:w="780"/>
        <w:gridCol w:w="1497"/>
      </w:tblGrid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一寸照片</w:t>
            </w:r>
          </w:p>
        </w:tc>
      </w:tr>
      <w:tr>
        <w:trPr>
          <w:trHeight w:val="77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报考单位及岗位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籍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身份证号码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240"/>
              <w:ind w:firstLine="20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研究生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个人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简历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（从高中起填写，例如：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XXXX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XX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月—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XXXX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XX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在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XX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学校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XX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专业学习；</w:t>
            </w: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188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突出成绩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（主要填写与报考岗位相关的专业成绩、荣誉或参与的项目等，一般不超过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条，</w:t>
            </w: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没有可填“无”）</w:t>
            </w:r>
          </w:p>
        </w:tc>
      </w:tr>
      <w:tr>
        <w:trPr>
          <w:trHeight w:val="1368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家庭主要成员情况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（主要填写家庭成员姓名、与本人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关系、工作单位及职务）</w:t>
            </w:r>
          </w:p>
        </w:tc>
      </w:tr>
      <w:tr>
        <w:trPr>
          <w:trHeight w:val="138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402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承诺：以上各项信息真实、准确、有效</w:t>
            </w: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，否则责任自负。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（按手印）：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资格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 w:eastAsia="zh-CN"/>
              </w:rPr>
              <w:t xml:space="preserve">                                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（盖章）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8:33:00Z</dcterms:created>
  <dc:creator>user</dc:creator>
  <dc:description/>
  <dc:language>en-US</dc:language>
  <cp:lastModifiedBy>Administrator</cp:lastModifiedBy>
  <cp:lastPrinted>2023-08-18T16:18:00Z</cp:lastPrinted>
  <dcterms:modified xsi:type="dcterms:W3CDTF">2023-08-18T09:0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17B3D211B43409BC90ED91E2378F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