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已认真阅读《槐荫区公开选聘乡村振兴工作专员简章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槐荫区公开选聘工作的有关要求和相关规定，尊重选聘工作人员，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选聘简章及选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               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 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  月   日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Administrator</cp:lastModifiedBy>
  <cp:lastPrinted>2019-12-15T11:06:00Z</cp:lastPrinted>
  <dcterms:modified xsi:type="dcterms:W3CDTF">2021-12-22T03:4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