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任城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1-22T00:20:00Z</cp:lastPrinted>
  <dcterms:modified xsi:type="dcterms:W3CDTF">2023-07-10T07:32:2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A4074D01475B8B46B502625F93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