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eul</cp:lastModifiedBy>
  <dcterms:modified xsi:type="dcterms:W3CDTF">2023-07-07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0406DAA184DF39002010A5BE3E5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