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胶州市</w:t>
      </w:r>
      <w:r>
        <w:rPr>
          <w:b/>
          <w:sz w:val="44"/>
          <w:szCs w:val="44"/>
          <w:lang w:val="en-US" w:eastAsia="zh-CN"/>
        </w:rPr>
        <w:t>教育体育系统选聘</w:t>
      </w:r>
      <w:r>
        <w:rPr>
          <w:b/>
          <w:sz w:val="44"/>
          <w:szCs w:val="44"/>
        </w:rPr>
        <w:t>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承诺书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我已仔细阅读《</w:t>
      </w:r>
      <w:r>
        <w:rPr>
          <w:rFonts w:eastAsia="仿宋_GB2312" w:cs="Times New Roman"/>
          <w:spacing w:val="-6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年胶州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教育体育系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 w:bidi="ar"/>
        </w:rPr>
        <w:t>选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高层次人才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本人所提供的个人信息、证明资料、证件等真实、准确，并自觉遵守事业单位选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righ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 xml:space="preserve">考生签名（手印）：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16"/>
        <w:jc w:val="righ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日期：   年  月  日</w:t>
      </w:r>
    </w:p>
    <w:sectPr>
      <w:type w:val="nextPage"/>
      <w:pgSz w:w="11906" w:h="16838"/>
      <w:pgMar w:left="1587" w:right="1474" w:gutter="0" w:header="0" w:top="2098" w:footer="0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孔庆祥</cp:lastModifiedBy>
  <cp:lastPrinted>2022-09-28T14:19:00Z</cp:lastPrinted>
  <dcterms:modified xsi:type="dcterms:W3CDTF">2023-08-07T07:34:08Z</dcterms:modified>
  <cp:revision>2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5YzQ0ZGEzMTc4ODdlOWEzZGRjZGE0NjM3ZDUxNjcifQ==</vt:lpwstr>
  </property>
</Properties>
</file>