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临沂市兰山区公开考聘城市社区专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工作者和两新组织专职党务工作者笔试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加分资格现场认定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具有笔试成绩加分资格的考生请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:30-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:00-17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持证书原件和复印件到报考岗位所在镇街道（经开区）组织办公室现场认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兰山街道办事处：蒙山大道与育才路交汇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银雀山街道办事处：金雀山路与临西六路交汇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金雀山街道办事处：沂州路与平安路交汇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柳青街道办事处：武汉路与大青山路交汇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枣园镇政府：永安路与蒙山一路交汇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半程镇政府：蒙山北路与东程路交汇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李官镇政府：张南路与府前街交汇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义堂镇政府：西中环与聚财八路交汇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汪沟镇政府：文泗路与府右路交汇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方城镇政府：北环路与泉重路交汇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兰山经济开发区管委会：解放路与大阳路交汇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路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9:10Z</dcterms:created>
  <dc:creator>Administrator</dc:creator>
  <dc:description/>
  <dc:language>en-US</dc:language>
  <cp:lastModifiedBy>Administrator</cp:lastModifiedBy>
  <dcterms:modified xsi:type="dcterms:W3CDTF">2023-08-30T0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53A6351E4513B3C84F9FA6F277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