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公安机关录用人民警察体能测评项目和标准（暂行）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630"/>
        <w:rPr/>
      </w:pPr>
      <w:r>
        <w:rPr/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65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549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60"/>
        <w:ind w:firstLine="627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X4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80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3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155" w:footer="1531" w:bottom="181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70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19.0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7:00Z</dcterms:created>
  <dc:creator>MC SYSTEM</dc:creator>
  <dc:description/>
  <cp:keywords/>
  <dc:language>en-US</dc:language>
  <cp:lastModifiedBy>NTKO</cp:lastModifiedBy>
  <cp:lastPrinted>2011-03-28T15:21:00Z</cp:lastPrinted>
  <dcterms:modified xsi:type="dcterms:W3CDTF">2022-10-23T0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