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30"/>
          <w:szCs w:val="30"/>
          <w:lang w:val="en-US" w:eastAsia="en-US"/>
        </w:rPr>
      </w:pPr>
      <w:r>
        <w:rPr>
          <w:rFonts w:ascii="方正小标宋_GBK;微软雅黑" w:hAnsi="方正小标宋_GBK;微软雅黑" w:cs="方正小标宋简体" w:eastAsia="方正小标宋_GBK;微软雅黑"/>
          <w:sz w:val="30"/>
          <w:szCs w:val="30"/>
          <w:lang w:val="en-US" w:eastAsia="en-US"/>
        </w:rPr>
        <w:t>附件</w:t>
      </w:r>
      <w:r>
        <w:rPr>
          <w:rFonts w:eastAsia="方正小标宋_GBK;微软雅黑" w:cs="方正小标宋简体" w:ascii="方正小标宋_GBK;微软雅黑" w:hAnsi="方正小标宋_GBK;微软雅黑"/>
          <w:sz w:val="30"/>
          <w:szCs w:val="30"/>
          <w:lang w:val="en-US" w:eastAsia="en-US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  <w:lang w:val="en-US" w:eastAsia="en-US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  <w:lang w:val="en-US" w:eastAsia="en-US"/>
        </w:rPr>
        <w:t>2023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  <w:lang w:val="en-US" w:eastAsia="en-US"/>
        </w:rPr>
        <w:t>年高唐县教育系统第二批优秀青年人才引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1564005</wp:posOffset>
                </wp:positionV>
                <wp:extent cx="5776595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263"/>
                              <w:gridCol w:w="1192"/>
                              <w:gridCol w:w="367"/>
                              <w:gridCol w:w="691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吋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岗位代码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岗位名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A6A6A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拟试讲学科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A6A6A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A6A6A6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资格证学科编号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填写学段学科编号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语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从初中填写至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，担任过职务的务必填写；时间段严格按照模板提供格式填写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游泳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627.5pt;mso-wrap-distance-left:9pt;mso-wrap-distance-right:9pt;mso-wrap-distance-top:0pt;mso-wrap-distance-bottom:0pt;margin-top:123.15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263"/>
                        <w:gridCol w:w="1192"/>
                        <w:gridCol w:w="367"/>
                        <w:gridCol w:w="691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吋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岗位代码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岗位名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A6A6A6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拟试讲学科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A6A6A6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A6A6A6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资格证学科编号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填写学段学科编号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语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从初中填写至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 xml:space="preserve">，担任过职务的务必填写；时间段严格按照模板提供格式填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游泳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唱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1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21-05-12T18:03:00Z</cp:lastPrinted>
  <dcterms:modified xsi:type="dcterms:W3CDTF">2023-08-14T07:34:02Z</dcterms:modified>
  <cp:revision>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02ECFD2149F997BD34E150FF28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