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兹有我单位职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身份证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参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济南市历城区社区工作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专职网格员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招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考试，我单位同意其报考，并保证其如被录用，将配合有关单位办理其工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社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的移交手续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该同志在我单位的工作起止时间为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该同志在我单位的个人身份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工人、农民、村或社区干部、机关公务员或参照管理人员、企事业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职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、其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我单位的性质为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机关、事业、企业、其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我单位的级别为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省级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级、县级、乡级、不属机关事业或国企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单位名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3:36Z</dcterms:created>
  <dc:creator>Administrator</dc:creator>
  <dc:description/>
  <dc:language>en-US</dc:language>
  <cp:lastModifiedBy>流沙</cp:lastModifiedBy>
  <cp:lastPrinted>2022-11-30T10:25:00Z</cp:lastPrinted>
  <dcterms:modified xsi:type="dcterms:W3CDTF">2023-08-04T06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5B29F4439476094358FB71F5CADF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