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市城市管理局所属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年急需紧缺人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引进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3-08-18T16:18:00Z</cp:lastPrinted>
  <dcterms:modified xsi:type="dcterms:W3CDTF">2023-08-18T09:04:5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CC3128944604AF5A1DF3D24DAC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