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>
          <w:rStyle w:val="1"/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Style w:val="1"/>
          <w:rFonts w:eastAsia="黑体;SimHei" w:cs="黑体;SimHei" w:ascii="黑体;SimHei" w:hAnsi="黑体;SimHei"/>
          <w:b w:val="false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Style w:val="1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23</w:t>
      </w:r>
      <w:r>
        <w:rPr>
          <w:rStyle w:val="1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年度泰安市文化艺术中心（泰安市文化馆）</w:t>
      </w:r>
      <w:r>
        <w:rPr/>
        <w:t>公开招聘岗位汇总表</w:t>
      </w:r>
    </w:p>
    <w:tbl>
      <w:tblPr>
        <w:tblW w:w="153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77"/>
        <w:gridCol w:w="938"/>
        <w:gridCol w:w="602"/>
        <w:gridCol w:w="602"/>
        <w:gridCol w:w="933"/>
        <w:gridCol w:w="574"/>
        <w:gridCol w:w="574"/>
        <w:gridCol w:w="798"/>
        <w:gridCol w:w="755"/>
        <w:gridCol w:w="2342"/>
        <w:gridCol w:w="3462"/>
        <w:gridCol w:w="1207"/>
        <w:gridCol w:w="709"/>
      </w:tblGrid>
      <w:tr>
        <w:trPr>
          <w:trHeight w:val="6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事业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形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要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要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泰安市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泰安市文化馆）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泰安市文化和旅游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乐器演奏（二胡演奏员）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音乐表演、音乐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音乐与舞蹈学一级学科、音乐专业学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具备群众文化系列或艺术系列中级（馆员或三级演奏员）及以上专业技术职务资格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方向为二胡演奏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乐器演奏（竹笛演奏员）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音乐表演、音乐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音乐与舞蹈学一级学科、音乐专业学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具备群众文化系列或艺术系列中级（馆员或三级演奏员）及以上专业技术职务资格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方向为竹笛演奏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美术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美术学、绘画、中国画、艺术设计学、戏剧影视美术设计、建筑学、服装与服饰设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美术学一级学科、设计学一级学科、建筑学一级学科、美术专业学位、艺术设计专业学位、建筑学专业学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备群众文化系列或美术系列中级（馆员或三级美术师）及以上专业技术职务资格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0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辅导培训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音乐表演、作曲与作曲技术理论、音乐学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研究生：音乐与舞蹈学一级学科、音乐专业学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具备群众文化系列或艺术系列中级（馆员或三级演奏员或三级演员）及以上专业技术职务资格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方向为声乐演唱方向或键盘方向或作曲方向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辅导培训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士及以上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音乐表演、作曲与作曲技术理论、音乐学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研究生：音乐与舞蹈学一级学科、音乐专业学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方向为声乐演唱方向或键盘方向或作曲方向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洋乐器演奏（钢琴演奏员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拨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士及以上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音乐表演、音乐学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研究生：音乐与舞蹈学一级学科、音乐专业学位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限应届毕业生及择业期内未落实过工作单位的毕业生报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方向为钢琴演奏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38-699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微软雅黑" w:cs="仿宋_GB2312;微软雅黑"/>
          <w:vanish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参考1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6:00Z</dcterms:created>
  <dc:creator>LIO-AN00</dc:creator>
  <dc:description/>
  <cp:keywords/>
  <dc:language>en-US</dc:language>
  <cp:lastModifiedBy>ranran</cp:lastModifiedBy>
  <cp:lastPrinted>2023-08-09T12:25:00Z</cp:lastPrinted>
  <dcterms:modified xsi:type="dcterms:W3CDTF">2023-08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AEFE15734EE694DE05B149C4D26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