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应聘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胶州市教育和体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同志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学校在职教师，身份证号码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该同志现聘专业技术职务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现聘专技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级，任教学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。经所在学校同意并报我局研究，批准该同志报考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胶州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育体育系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" w:eastAsia="仿宋_GB2312"/>
          <w:sz w:val="32"/>
          <w:szCs w:val="32"/>
        </w:rPr>
        <w:t>高层次人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，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</w:rPr>
        <w:t>（体育）局（党章）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孔庆祥</cp:lastModifiedBy>
  <cp:lastPrinted>2022-07-29T14:04:00Z</cp:lastPrinted>
  <dcterms:modified xsi:type="dcterms:W3CDTF">2023-08-07T07:34:0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935A544A4AD48A4C0CDBF5FCD68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