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第三批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9"/>
        <w:gridCol w:w="516"/>
        <w:gridCol w:w="413"/>
        <w:gridCol w:w="42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教师资格证层次及科目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师资格证书层次及科目：须按本人教师资格证上的全称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拢龙最爱小笼包</cp:lastModifiedBy>
  <cp:lastPrinted>2016-03-13T06:54:00Z</cp:lastPrinted>
  <dcterms:modified xsi:type="dcterms:W3CDTF">2023-08-11T03:41:55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