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淄博大学城公开选聘优秀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大学城公开选聘优秀教师公告》，理解其内容，符合选聘条件，我郑重承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说明材料、证件均真实准确，并自觉遵守淄博大学城公开选聘优秀教师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应聘岗位：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工作单位（全称）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本人手写）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280" w:after="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Micorosoft</cp:lastModifiedBy>
  <cp:lastPrinted>2023-07-30T16:45:00Z</cp:lastPrinted>
  <dcterms:modified xsi:type="dcterms:W3CDTF">2023-08-10T01:49:00Z</dcterms:modified>
  <cp:revision>3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