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应聘事业单位工作人员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-10"/>
          <w:sz w:val="32"/>
          <w:szCs w:val="20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青岛市崂山区选聘中小学优秀教师公告》，理解其内容，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dcterms:modified xsi:type="dcterms:W3CDTF">2023-07-24T06:23:4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61B5E14D4CD8884EB355EE5453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