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参加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枣庄市市直公立医院公开招聘备案制工作人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考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单位名称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盖行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renshike</cp:lastModifiedBy>
  <dcterms:modified xsi:type="dcterms:W3CDTF">2023-08-23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