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专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（博士研究生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硕士研究生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科）应届毕业生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研究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段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如符合学位授予条件，将授予（博士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硕士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特此说明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39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renshike</cp:lastModifiedBy>
  <cp:lastPrinted>2020-05-06T10:49:00Z</cp:lastPrinted>
  <dcterms:modified xsi:type="dcterms:W3CDTF">2023-08-2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