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年宁津县事业单位引进博士研究生报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Ukulele‭</cp:lastModifiedBy>
  <cp:lastPrinted>2021-05-03T15:18:00Z</cp:lastPrinted>
  <dcterms:modified xsi:type="dcterms:W3CDTF">2023-08-18T09:31:30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4712BEDF4CB18EF96358F16CCF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