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山东化工职业学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参加山东化工职业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考试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</w:rPr>
        <w:t>已同意其应聘，并保证其若被聘用，将配合你单位办理其档案、工资、保险关系的移交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8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锋宇飘遥</cp:lastModifiedBy>
  <cp:lastPrinted>2020-05-07T10:51:00Z</cp:lastPrinted>
  <dcterms:modified xsi:type="dcterms:W3CDTF">2023-07-01T12:46:2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234C24823473B8D4DC8B0A098A27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