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枣庄市市直公立医院公开招聘备案制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师大小猫</cp:lastModifiedBy>
  <dcterms:modified xsi:type="dcterms:W3CDTF">2023-06-29T01:5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