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 w:before="0" w:after="312"/>
        <w:jc w:val="center"/>
        <w:rPr/>
      </w:pPr>
      <w:r>
        <w:rPr/>
        <w:t>同意报名介绍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5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方正楷体简体;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报名应聘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梁山县人民医院公开招聘备案制工作人员，如其进入考察体检范围，我单位将配合办理档案转移手续；如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587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微软用户</cp:lastModifiedBy>
  <cp:lastPrinted>2023-01-10T16:00:00Z</cp:lastPrinted>
  <dcterms:modified xsi:type="dcterms:W3CDTF">2023-07-11T10:27:00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F5A823BBA4E4FAA7FB1690EDDCFD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47054317_btnclosed</vt:lpwstr>
  </property>
</Properties>
</file>