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bidi="ar"/>
        </w:rPr>
        <w:t>工作经历证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eastAsia="zh-CN" w:bidi="ar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  <w:u w:val="singl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岗位从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1:13Z</dcterms:created>
  <dc:creator>Administrator</dc:creator>
  <dc:description/>
  <dc:language>en-US</dc:language>
  <cp:lastModifiedBy>Administrator</cp:lastModifiedBy>
  <dcterms:modified xsi:type="dcterms:W3CDTF">2023-07-14T09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91DE065849F98A6106AD2BC328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