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，民族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,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参加工作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在编在岗教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商河县县域外优秀教师引进，如被录用，我单位将配合办理其档案、人事关系等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ind w:firstLine="9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校（盖章）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（盖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7:11Z</dcterms:created>
  <dc:creator>Administrator</dc:creator>
  <dc:description/>
  <dc:language>en-US</dc:language>
  <cp:lastModifiedBy>毅直在</cp:lastModifiedBy>
  <dcterms:modified xsi:type="dcterms:W3CDTF">2023-07-26T07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1477E5B17439DA6AC48282D44EFF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