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烟台市人民警察培训学校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：                            报名序号：现场报名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1140" cy="726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76"/>
                              <w:gridCol w:w="24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法律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英语合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71.9pt;mso-wrap-distance-left:9.05pt;mso-wrap-distance-right:9.05pt;mso-wrap-distance-top:0pt;mso-wrap-distance-bottom:0pt;margin-top:0.0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76"/>
                        <w:gridCol w:w="24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法律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英语合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9"/>
      </w:tblGrid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名序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  <w:t>现场报名</w:t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部门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职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诚信承诺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在报名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烟台市人民警察培训学校</w:t>
      </w:r>
      <w:r>
        <w:rPr>
          <w:rFonts w:ascii="仿宋_GB2312" w:hAnsi="仿宋_GB2312" w:cs="仿宋" w:eastAsia="仿宋_GB2312"/>
          <w:sz w:val="32"/>
          <w:szCs w:val="32"/>
        </w:rPr>
        <w:t>公开招聘工作人员</w:t>
      </w:r>
      <w:r>
        <w:rPr>
          <w:rFonts w:ascii="仿宋_GB2312" w:hAnsi="仿宋_GB2312" w:cs="宋体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，做到以下几点：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烟台市人民警察培训学校公开招聘工作人员简章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认真阅读与应聘岗位相关的各项通知要求，掌握招聘政策、招聘流程、招聘要求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Dell</cp:lastModifiedBy>
  <cp:lastPrinted>2023-05-31T15:21:00Z</cp:lastPrinted>
  <dcterms:modified xsi:type="dcterms:W3CDTF">2023-05-31T07:22:1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