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ind w:left="18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职业学院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钟渔</cp:lastModifiedBy>
  <cp:lastPrinted>2023-06-30T15:44:00Z</cp:lastPrinted>
  <dcterms:modified xsi:type="dcterms:W3CDTF">2023-06-30T08:0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30205166470FBCAA577F6B74D8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