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1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东平县城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社区专职工作者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报名登记表</w:t>
      </w:r>
    </w:p>
    <w:tbl>
      <w:tblPr>
        <w:tblW w:w="5250" w:type="pct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88"/>
        <w:gridCol w:w="1665"/>
        <w:gridCol w:w="1378"/>
        <w:gridCol w:w="1681"/>
        <w:gridCol w:w="1647"/>
      </w:tblGrid>
      <w:tr>
        <w:trPr>
          <w:trHeight w:val="56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近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寸正面免冠彩色照片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户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固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5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习工作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（从高中学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习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经历填起，时间连续，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不得间断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家庭成员及主要社会关系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主要填写父母、配偶、子女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及与本人关系较密切的亲友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情况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578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本人签字确认：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1:00Z</dcterms:created>
  <dc:creator>海先生</dc:creator>
  <dc:description/>
  <dc:language>en-US</dc:language>
  <cp:lastModifiedBy>红星</cp:lastModifiedBy>
  <cp:lastPrinted>2023-01-31T19:11:00Z</cp:lastPrinted>
  <dcterms:modified xsi:type="dcterms:W3CDTF">2023-01-31T11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4849247594757BD44145FDCE78B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