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性别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，生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月，身份证号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。目前，其党组织关系在我支部，系中共正式（预备）党员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支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所在支部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所在党委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海先生</dc:creator>
  <dc:description/>
  <dc:language>en-US</dc:language>
  <cp:lastModifiedBy>红星</cp:lastModifiedBy>
  <cp:lastPrinted>2023-01-31T19:11:00Z</cp:lastPrinted>
  <dcterms:modified xsi:type="dcterms:W3CDTF">2023-07-17T03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849247594757BD44145FDCE78B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