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;宋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;宋体"/>
          <w:kern w:val="0"/>
          <w:sz w:val="30"/>
          <w:szCs w:val="30"/>
        </w:rPr>
        <w:t>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菏泽市公安机关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警务辅助人员报名登记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20"/>
        <w:gridCol w:w="1148"/>
        <w:gridCol w:w="1240"/>
        <w:gridCol w:w="1722"/>
        <w:gridCol w:w="1578"/>
        <w:gridCol w:w="1662"/>
      </w:tblGrid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称（附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免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彩照）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日期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服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婚姻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技术或特长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征信情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健康状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服从调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居住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户籍所在地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学习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经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中学填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何单位工作或学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谓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或家庭住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 w:val="20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 w:val="20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6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注：家庭成员及主要社会关系包括：本人的配偶、父母（监护人、直接抚养人）、兄弟姐妹、祖父母、外祖父母、公婆、岳父母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、姑、叔、伯、姨、舅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。没有单位的填写家庭住址，已退休或去世的加括号备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    努力  努力  再努力</cp:lastModifiedBy>
  <dcterms:modified xsi:type="dcterms:W3CDTF">2023-06-27T07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