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4" w:type="dxa"/>
        <w:jc w:val="left"/>
        <w:tblInd w:w="-5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7"/>
        <w:gridCol w:w="675"/>
        <w:gridCol w:w="1380"/>
        <w:gridCol w:w="1275"/>
        <w:gridCol w:w="705"/>
        <w:gridCol w:w="705"/>
        <w:gridCol w:w="1230"/>
        <w:gridCol w:w="645"/>
        <w:gridCol w:w="870"/>
        <w:gridCol w:w="990"/>
        <w:gridCol w:w="2783"/>
        <w:gridCol w:w="862"/>
        <w:gridCol w:w="1410"/>
        <w:gridCol w:w="937"/>
      </w:tblGrid>
      <w:tr>
        <w:trPr>
          <w:trHeight w:val="390" w:hRule="atLeast"/>
        </w:trPr>
        <w:tc>
          <w:tcPr>
            <w:tcW w:w="15044" w:type="dxa"/>
            <w:gridSpan w:val="14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黑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5044" w:type="dxa"/>
            <w:gridSpan w:val="14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40"/>
                <w:szCs w:val="40"/>
              </w:rPr>
              <w:t>临邑县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40"/>
                <w:szCs w:val="40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40"/>
                <w:szCs w:val="40"/>
              </w:rPr>
              <w:t>年事业单位引进优秀青年人才岗位汇总表</w:t>
            </w:r>
          </w:p>
        </w:tc>
      </w:tr>
      <w:tr>
        <w:trPr>
          <w:trHeight w:val="5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引进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计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位要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共临邑县委组织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临邑县人才发展服务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九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综合管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硕士学位以上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534-428687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0534-7803886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共临邑县委组织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临邑县人才发展服务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九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综合管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硕士学位以上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2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经济学门类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法学一级学科；工商管理一级学科；法律专业学位；工商管理专业学位；会计专业学位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534-428687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0534-7803886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共临邑县委组织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临邑县人才发展服务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九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综合管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硕士学位以上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2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经济学门类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法学一级学科；工商管理一级学科；法律专业学位；工商管理专业学位；会计专业学位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534-428687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0534-7803886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共临邑县委组织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临邑县人才发展服务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九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综合管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硕士学位以上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2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经济学门类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法学一级学科；工商管理一级学科；法律专业学位；工商管理专业学位；会计专业学位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534-428687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0534-7803886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共临邑县委组织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临邑县人才发展服务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九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综合管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硕士学位以上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2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经济学门类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法学一级学科；工商管理一级学科；法律专业学位；工商管理专业学位；会计专业学位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534-428687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0534-7803886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10:00Z</dcterms:created>
  <dc:creator>兔兔的棉被</dc:creator>
  <dc:description/>
  <dc:language>en-US</dc:language>
  <cp:lastModifiedBy>兔兔的棉被</cp:lastModifiedBy>
  <dcterms:modified xsi:type="dcterms:W3CDTF">2023-06-25T09:1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249E95334413C954348BF2993DF26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