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烟台监狱补充录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务员（人民警察）体能测评公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山东省司法行政机关招录公务员（人民警察）简章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要求，面试结束后，报考监狱人民警察职位的人员，须按规定进行体能测评。现将有关事项通知如下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体能测评人选的确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结束后，根据综合成绩从高到低的顺序确定进入体能测评人选。其中，计划录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职位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进入体能测评范围的人选；计划录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职位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进入体能测评范围的人选；计划录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及以上的职位，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四舍五入后确定进入体能测评范围的人选。如同一职位出现报考者综合成绩相同，则按照笔试成绩由高到低的顺序确定；如笔试成绩也相同，则按照行政职业能力测验成绩由高到低的顺序确定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体能测评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狱人民警察职位的体能测评工作，参照《公安机关录用人民警察体能测评项目和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《公安机关录用人民警察体能测评实施规则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执行。体能测评项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分别是“纵跳摸高”和“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”。纵跳摸高项目测评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以测评的最高成绩为最终成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项目只测评一次，体能测评人员起跑犯规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否则该项目不合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为达标性测评，凡其中一项不达标的，视为体能测评不合格，不能确定为体检考察人选。体能测评成绩当场公布并由体能测评人员本人签字确认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体能测评报到时间、地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报到地点：莱阳市职业中等专业学校校门口（莱阳市柏于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在规定报到时间前抵达报到地点的，视为放弃体能测评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体能测评注意事项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人员须凭</w:t>
      </w:r>
      <w:r>
        <w:rPr>
          <w:rFonts w:ascii="黑体;SimHei" w:hAnsi="黑体;SimHei" w:cs="黑体;SimHei" w:eastAsia="黑体;SimHei"/>
          <w:sz w:val="32"/>
          <w:szCs w:val="32"/>
        </w:rPr>
        <w:t>本人有效居民身份证、面试通知</w:t>
      </w:r>
      <w:r>
        <w:rPr>
          <w:rFonts w:ascii="黑体;SimHei" w:hAnsi="黑体;SimHei" w:cs="黑体;SimHei" w:eastAsia="黑体;SimHei"/>
          <w:sz w:val="32"/>
          <w:szCs w:val="32"/>
        </w:rPr>
        <w:t>书</w:t>
      </w:r>
      <w:r>
        <w:rPr>
          <w:rFonts w:ascii="黑体;SimHei" w:hAnsi="黑体;SimHei" w:cs="黑体;SimHei" w:eastAsia="黑体;SimHei"/>
          <w:sz w:val="32"/>
          <w:szCs w:val="32"/>
        </w:rPr>
        <w:t>（纸质版）</w:t>
      </w:r>
      <w:r>
        <w:rPr>
          <w:rFonts w:ascii="Times New Roman" w:hAnsi="Times New Roman" w:cs="Times New Roman" w:eastAsia="仿宋_GB2312"/>
          <w:sz w:val="32"/>
          <w:szCs w:val="32"/>
        </w:rPr>
        <w:t>，方可参加</w:t>
      </w:r>
      <w:r>
        <w:rPr>
          <w:rFonts w:ascii="Times New Roman" w:hAnsi="Times New Roman" w:cs="Times New Roman" w:eastAsia="仿宋_GB2312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体能测评人员在测评前应当进行自我健康监测，保持良好的身体状态，请测评前非必要不外出、不聚集，保持规律饮食和作息，做好自己健康安全的第一责任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人员在开始测评前，须如实反映本人身体状况，并签订身体状况确认书。对有严重疾病、意外伤害等情况的，如坚持参加体能测评，本人须写出书面情况说明，并自行承担由此所产生的相应后果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人员须严格遵守体能测评的有关规定，自觉服从工作人员管理，按要求由本人逐项独立完成各测评项目，如他人协助完成测评项目，则该项目视为不合格。测评过程中不得着钉子鞋等辅助装备，不得强行阻挡他人，不得以不合理的方法超越他人，不得冲撞、推挤、踩踏等干扰他人进行体能测评。对冒名顶替、弄虚作假或有其他违反体能测评有关纪律规定的，取消测评资格，并视情给予相应处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期间实行封闭式管理，体能测评人员须将所有通讯工具、电子储存记忆录放等设备交工作人员统一保管。测评期间，不得以任何方式向点录组以外工作人员透露个人信息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人员对本人或他人的体能测评结果有异议的，应在本测评项目测评成绩宣布后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内向仲裁小组提出申诉或举报，仲裁小组当场予以处理，逾期不再受理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人员请自行准备适宜的运动服装、运动鞋，自备饮用水等。要保持通讯畅通，因本人原因未收到相关信息而影响测评的，责任自负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天气等影响体能测评的条件变化，</w:t>
      </w:r>
      <w:r>
        <w:rPr>
          <w:rFonts w:ascii="Times New Roman" w:hAnsi="Times New Roman" w:cs="Times New Roman" w:eastAsia="仿宋_GB2312"/>
          <w:sz w:val="32"/>
          <w:szCs w:val="32"/>
        </w:rPr>
        <w:t>必要时将对有关工作安排进行适当调整，</w:t>
      </w:r>
      <w:r>
        <w:rPr>
          <w:rFonts w:ascii="Times New Roman" w:hAnsi="Times New Roman" w:cs="Times New Roman" w:eastAsia="仿宋_GB2312"/>
          <w:sz w:val="32"/>
          <w:szCs w:val="32"/>
        </w:rPr>
        <w:t>具体事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另行通知。其他未尽事宜，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烟台市各级机关招录公务员公告》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烟台市各级机关补充录用公务员公告》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度山东省司法行政机关招录公务员（人民警察）简章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有关规定执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市司法局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5-6244730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台监狱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5-3347057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点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5-3347057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left="1192" w:hanging="23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项目和标</w:t>
      </w:r>
    </w:p>
    <w:p>
      <w:pPr>
        <w:pStyle w:val="Normal"/>
        <w:widowControl/>
        <w:shd w:fill="FFFFFF" w:val="clear"/>
        <w:spacing w:lineRule="exact" w:line="600"/>
        <w:ind w:left="1277" w:firstLine="1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600"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烟台市司法局</w:t>
      </w:r>
    </w:p>
    <w:p>
      <w:pPr>
        <w:pStyle w:val="Normal"/>
        <w:widowControl/>
        <w:shd w:fill="FFFFFF" w:val="clear"/>
        <w:spacing w:lineRule="exact" w:line="600"/>
        <w:ind w:right="480"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体能测评项目和标准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暂行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男子组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2249"/>
        <w:gridCol w:w="2256"/>
      </w:tblGrid>
      <w:tr>
        <w:trPr>
          <w:trHeight w:val="375" w:hRule="atLeast"/>
          <w:cantSplit w:val="true"/>
        </w:trPr>
        <w:tc>
          <w:tcPr>
            <w:tcW w:w="28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目</w:t>
            </w:r>
          </w:p>
        </w:tc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 准</w:t>
            </w:r>
          </w:p>
        </w:tc>
      </w:tr>
      <w:tr>
        <w:trPr>
          <w:trHeight w:val="375" w:hRule="atLeast"/>
          <w:cantSplit w:val="true"/>
        </w:trPr>
        <w:tc>
          <w:tcPr>
            <w:tcW w:w="28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女子组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52"/>
        <w:gridCol w:w="2259"/>
      </w:tblGrid>
      <w:tr>
        <w:trPr>
          <w:trHeight w:val="375" w:hRule="atLeast"/>
          <w:cantSplit w:val="true"/>
        </w:trPr>
        <w:tc>
          <w:tcPr>
            <w:tcW w:w="25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目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 准</w:t>
            </w:r>
          </w:p>
        </w:tc>
      </w:tr>
      <w:tr>
        <w:trPr>
          <w:trHeight w:val="375" w:hRule="atLeast"/>
          <w:cantSplit w:val="true"/>
        </w:trPr>
        <w:tc>
          <w:tcPr>
            <w:tcW w:w="25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1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项目中有一项不达标的，视为体能测评不合格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往返跑（略）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男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场地器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测试方法：受测者分组测，每组不得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纵跳摸高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-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exact" w:line="54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</w:t>
    </w:r>
    <w:r>
      <w:rPr>
        <w:rFonts w:eastAsia="仿宋_GB2312" w:cs="仿宋_GB2312" w:ascii="仿宋_GB2312" w:hAnsi="仿宋_GB2312"/>
        <w:sz w:val="24"/>
        <w:szCs w:val="24"/>
      </w:rPr>
      <w:t>—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0:00Z</dcterms:created>
  <dc:creator>微软用户</dc:creator>
  <dc:description/>
  <cp:keywords/>
  <dc:language>en-US</dc:language>
  <cp:lastModifiedBy>Administrator</cp:lastModifiedBy>
  <cp:lastPrinted>2023-04-07T15:05:00Z</cp:lastPrinted>
  <dcterms:modified xsi:type="dcterms:W3CDTF">2023-06-17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D08425C7645D5833FCF93CEA50118</vt:lpwstr>
  </property>
  <property fmtid="{D5CDD505-2E9C-101B-9397-08002B2CF9AE}" pid="3" name="KSOProductBuildVer">
    <vt:lpwstr>2052-11.1.0.11744</vt:lpwstr>
  </property>
</Properties>
</file>