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事业单位工作人员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monospace;ksdb" w:hAnsi="monospace;ksdb" w:cs="monospace;ksdb" w:eastAsia="monospace;ksdb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参考格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7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7" w:before="0" w:after="0"/>
        <w:ind w:left="0" w:right="0" w:firstLine="191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志，身份证号 ，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聘用人员，于  年  月至  年  月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从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。现同意该同志报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公开招聘人员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7" w:before="0" w:after="0"/>
        <w:ind w:left="0" w:right="0" w:firstLine="63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具证明人经手人签字：            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名称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   月   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人员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公办中小学、幼儿园教师应聘的须县以上教育行政主管部门盖章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monospace">
    <w:altName w:val="ksdb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4:57Z</dcterms:created>
  <dc:creator>Administrator</dc:creator>
  <dc:description/>
  <dc:language>en-US</dc:language>
  <cp:lastModifiedBy>Administrator</cp:lastModifiedBy>
  <dcterms:modified xsi:type="dcterms:W3CDTF">2023-06-12T05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65EEB97BF4B979FA00F0358B6E7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