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文星标宋" w:cs="Times New Roman"/>
          <w:bCs/>
          <w:spacing w:val="100"/>
          <w:sz w:val="44"/>
          <w:szCs w:val="44"/>
        </w:rPr>
      </w:pPr>
      <w:r>
        <w:rPr>
          <w:rFonts w:ascii="Times New Roman" w:hAnsi="Times New Roman" w:cs="Times New Roman" w:eastAsia="文星标宋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pacing w:val="10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均应到指定医院进行体检，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单位的检查结果一律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当天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等检查，请在受检前禁食（不吃饭、不喝水）</w:t>
      </w:r>
      <w:r>
        <w:rPr>
          <w:rFonts w:eastAsia="仿宋_GB2312" w:cs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女性受检者如在月经期，请在血、尿抽样处告知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《公务员录用体检特殊标准（试行）》中的所有体检项目均不进行复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5:00Z</dcterms:created>
  <dc:creator>user</dc:creator>
  <dc:description/>
  <dc:language>en-US</dc:language>
  <cp:lastModifiedBy>WPS_1685609742</cp:lastModifiedBy>
  <cp:lastPrinted>2022-08-09T09:22:00Z</cp:lastPrinted>
  <dcterms:modified xsi:type="dcterms:W3CDTF">2023-06-19T08:03:13Z</dcterms:modified>
  <cp:revision>3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BB35A865E4AE19BF97B3E2FA52E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