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32"/>
          <w:szCs w:val="32"/>
          <w:lang w:val="en-US" w:eastAsia="zh-CN"/>
        </w:rPr>
      </w:pPr>
      <w:r>
        <w:rPr>
          <w:rFonts w:eastAsia="微软简标宋" w:cs="微软简标宋" w:ascii="微软简标宋" w:hAnsi="微软简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正式在编（聘用）人员，现同意该同志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日照市岚山区教体系统公开招聘教师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手人签字：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：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00" w:after="100"/>
        <w:jc w:val="left"/>
        <w:rPr/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已与用人单位签订就业协议的，需就业协议单位盖章；在职人员需有用人权限部门或单位主管部门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3:14Z</dcterms:created>
  <dc:creator>Administrator</dc:creator>
  <dc:description/>
  <dc:language>en-US</dc:language>
  <cp:lastModifiedBy>光明炽晟</cp:lastModifiedBy>
  <cp:lastPrinted>2023-06-13T09:51:00Z</cp:lastPrinted>
  <dcterms:modified xsi:type="dcterms:W3CDTF">2023-06-13T02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BCF14634E44F4B1F83BE7FEFEBA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