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简体"/>
          <w:sz w:val="30"/>
          <w:szCs w:val="30"/>
          <w:lang w:val="en-US" w:eastAsia="en-US"/>
        </w:rPr>
      </w:pPr>
      <w:r>
        <w:rPr>
          <w:rFonts w:ascii="方正小标宋_GBK;微软雅黑" w:hAnsi="方正小标宋_GBK;微软雅黑" w:cs="方正小标宋简体" w:eastAsia="方正小标宋_GBK;微软雅黑"/>
          <w:sz w:val="30"/>
          <w:szCs w:val="30"/>
          <w:lang w:val="en-US" w:eastAsia="en-US"/>
        </w:rPr>
        <w:t>附件</w:t>
      </w:r>
      <w:r>
        <w:rPr>
          <w:rFonts w:eastAsia="方正小标宋_GBK;微软雅黑" w:cs="方正小标宋简体" w:ascii="方正小标宋_GBK;微软雅黑" w:hAnsi="方正小标宋_GBK;微软雅黑"/>
          <w:sz w:val="30"/>
          <w:szCs w:val="30"/>
          <w:lang w:val="en-US" w:eastAsia="en-US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8365</wp:posOffset>
                </wp:positionH>
                <wp:positionV relativeFrom="page">
                  <wp:posOffset>1916430</wp:posOffset>
                </wp:positionV>
                <wp:extent cx="5776595" cy="741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741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1191"/>
                              <w:gridCol w:w="1191"/>
                              <w:gridCol w:w="263"/>
                              <w:gridCol w:w="1192"/>
                              <w:gridCol w:w="367"/>
                              <w:gridCol w:w="691"/>
                              <w:gridCol w:w="308"/>
                              <w:gridCol w:w="823"/>
                              <w:gridCol w:w="17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吋彩色证件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****.**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（高中教学或职中教学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A6A6A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拟试讲学科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A6A6A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A6A6A6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全日制学历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全日制学位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士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填写最高学历毕业院校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填写最高学历专业（按照毕业证书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师资格证学科编号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没有填“无”，有证填写以下学段学科编号 高中语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：山东 东阿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如：山东 济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4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7.07—2010.09   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初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09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学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本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团支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—2011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9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学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硕士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研究生会主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0.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至今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单位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研究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从初中填写至今，担任过职务的务必填写；时间段严格按照模板提供格式填写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09.03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单位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009.08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府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009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校授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荣誉称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主要成员及社会关系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父亲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教师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母亲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四中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教师（退休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妻子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集团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研究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中共党员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女儿：王某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市第一实验小学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学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群众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游泳、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唱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583.85pt;mso-wrap-distance-left:9pt;mso-wrap-distance-right:9pt;mso-wrap-distance-top:0pt;mso-wrap-distance-bottom:0pt;margin-top:150.9pt;mso-position-vertical-relative:page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1191"/>
                        <w:gridCol w:w="1191"/>
                        <w:gridCol w:w="263"/>
                        <w:gridCol w:w="1192"/>
                        <w:gridCol w:w="367"/>
                        <w:gridCol w:w="691"/>
                        <w:gridCol w:w="308"/>
                        <w:gridCol w:w="823"/>
                        <w:gridCol w:w="17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1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吋彩色证件照片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****.**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高中教学或职中教学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A6A6A6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拟试讲学科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A6A6A6"/>
                                <w:shd w:fill="E5E5E5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A6A6A6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全日制学历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全日制学位</w:t>
                            </w:r>
                          </w:p>
                        </w:tc>
                        <w:tc>
                          <w:tcPr>
                            <w:tcW w:w="21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士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最高学历毕业院校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填写最高学历专业（按照毕业证书填写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教师资格证学科编号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没有填“无”，有证填写以下学段学科编号 高中语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：山东 东阿</w:t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如：山东 济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837" w:type="dxa"/>
                            <w:gridSpan w:val="4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0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7.07—2010.09   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初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09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学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本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团支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—201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9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学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硕士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研究生会主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0.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至今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单位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研究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从初中填写至今，担任过职务的务必填写；时间段严格按照模板提供格式填写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09.03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单位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009.08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府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009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校授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荣誉称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1551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主要成员及社会关系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父亲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教师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母亲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四中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教师（退休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妻子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集团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研究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中共党员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女儿：王某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市第一实验小学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学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群众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游泳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唱歌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  <w:lang w:val="en-US" w:eastAsia="en-US"/>
        </w:rPr>
      </w:pP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  <w:lang w:val="en-US" w:eastAsia="en-US"/>
        </w:rPr>
        <w:t>202</w:t>
      </w:r>
      <w:r>
        <w:rPr>
          <w:rFonts w:eastAsia="方正小标宋_GBK;微软雅黑" w:cs="方正小标宋简体" w:ascii="方正小标宋_GBK;微软雅黑" w:hAnsi="方正小标宋_GBK;微软雅黑"/>
          <w:sz w:val="36"/>
          <w:szCs w:val="36"/>
          <w:lang w:val="en-US" w:eastAsia="zh-CN"/>
        </w:rPr>
        <w:t>3</w:t>
      </w: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  <w:lang w:val="en-US" w:eastAsia="en-US"/>
        </w:rPr>
        <w:t>年高唐县教育系统优秀青年人才引进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简体"/>
          <w:sz w:val="36"/>
          <w:szCs w:val="36"/>
          <w:lang w:val="en-US" w:eastAsia="en-US"/>
        </w:rPr>
      </w:pPr>
      <w:r>
        <w:rPr>
          <w:rFonts w:ascii="方正小标宋_GBK;微软雅黑" w:hAnsi="方正小标宋_GBK;微软雅黑" w:cs="方正小标宋简体" w:eastAsia="方正小标宋_GBK;微软雅黑"/>
          <w:sz w:val="36"/>
          <w:szCs w:val="36"/>
          <w:lang w:val="en-US" w:eastAsia="en-US"/>
        </w:rPr>
        <w:t>报名表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7">
    <w:name w:val="日期"/>
    <w:basedOn w:val="Normal"/>
    <w:next w:val="Normal"/>
    <w:qFormat/>
    <w:pPr/>
    <w:rPr>
      <w:rFonts w:ascii="宋体" w:hAnsi="宋体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11:00Z</dcterms:created>
  <dc:creator>个人简历网 www.gerenjianli.com</dc:creator>
  <dc:description>个人简历网 www.gerenjianli.com</dc:description>
  <cp:keywords>个人简历网 www.gerenjianli.com</cp:keywords>
  <dc:language>en-US</dc:language>
  <cp:lastModifiedBy>Administrator</cp:lastModifiedBy>
  <cp:lastPrinted>2021-05-12T18:03:00Z</cp:lastPrinted>
  <dcterms:modified xsi:type="dcterms:W3CDTF">2023-06-10T06:26:28Z</dcterms:modified>
  <cp:revision>8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A02ECFD2149F997BD34E150FF28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