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烟台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余志鹏</cp:lastModifiedBy>
  <dcterms:modified xsi:type="dcterms:W3CDTF">2023-05-29T07:1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68C1F2844CE8AF6B3871024FB7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