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72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  <w:shd w:fill="FFFFFF" w:val="clear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eastAsia="zh-CN" w:bidi="ar"/>
        </w:rPr>
        <w:t>河东区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城市社区专职工作人员公开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eastAsia="zh-CN" w:bidi="ar"/>
        </w:rPr>
        <w:t>考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4"/>
        <w:gridCol w:w="484"/>
        <w:gridCol w:w="578"/>
        <w:gridCol w:w="198"/>
        <w:gridCol w:w="180"/>
        <w:gridCol w:w="536"/>
        <w:gridCol w:w="1078"/>
        <w:gridCol w:w="184"/>
        <w:gridCol w:w="673"/>
        <w:gridCol w:w="1129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 时 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家庭地址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籍所在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简历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从高中经历开始填写）</w:t>
            </w:r>
          </w:p>
        </w:tc>
      </w:tr>
      <w:tr>
        <w:trPr>
          <w:trHeight w:val="115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荣誉或特长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    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icy✨</cp:lastModifiedBy>
  <cp:lastPrinted>2020-03-25T08:50:00Z</cp:lastPrinted>
  <dcterms:modified xsi:type="dcterms:W3CDTF">2023-06-17T08:09:56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A6344D5FE4C1BA43DBF1AC71D3F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