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济南市城乡水务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急需紧缺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jnak</cp:lastModifiedBy>
  <cp:lastPrinted>2023-06-03T17:58:00Z</cp:lastPrinted>
  <dcterms:modified xsi:type="dcterms:W3CDTF">2023-06-08T15:33:1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