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56"/>
        <w:ind w:firstLine="4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56"/>
        <w:ind w:firstLine="42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  <w:shd w:fill="FFFFFF" w:val="clear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  <w:shd w:fill="FFFFFF" w:val="clear"/>
        </w:rPr>
        <w:t>20</w:t>
      </w:r>
      <w:r>
        <w:rPr>
          <w:rFonts w:eastAsia="文星标宋" w:cs="文星标宋" w:ascii="文星标宋" w:hAnsi="文星标宋"/>
          <w:color w:val="000000"/>
          <w:sz w:val="44"/>
          <w:szCs w:val="44"/>
          <w:shd w:fill="FFFFFF" w:val="clear"/>
          <w:lang w:val="en-US" w:eastAsia="zh-CN"/>
        </w:rPr>
        <w:t>23</w:t>
      </w:r>
      <w:r>
        <w:rPr>
          <w:rFonts w:ascii="文星标宋" w:hAnsi="文星标宋" w:cs="文星标宋" w:eastAsia="文星标宋"/>
          <w:color w:val="000000"/>
          <w:sz w:val="44"/>
          <w:szCs w:val="44"/>
          <w:shd w:fill="FFFFFF" w:val="clear"/>
        </w:rPr>
        <w:t>年沂河新区公开招聘城市社区专职工作者</w:t>
      </w:r>
      <w:r>
        <w:rPr>
          <w:rFonts w:ascii="文星标宋" w:hAnsi="文星标宋" w:cs="文星标宋" w:eastAsia="文星标宋"/>
          <w:color w:val="000000"/>
          <w:sz w:val="44"/>
          <w:szCs w:val="44"/>
          <w:shd w:fill="FFFFFF" w:val="clear"/>
          <w:lang w:val="en-US" w:eastAsia="zh-CN"/>
        </w:rPr>
        <w:t>岗位</w:t>
      </w:r>
      <w:r>
        <w:rPr>
          <w:rFonts w:ascii="文星标宋" w:hAnsi="文星标宋" w:cs="文星标宋" w:eastAsia="文星标宋"/>
          <w:color w:val="000000"/>
          <w:sz w:val="44"/>
          <w:szCs w:val="44"/>
          <w:shd w:fill="FFFFFF" w:val="clear"/>
        </w:rPr>
        <w:t>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918"/>
        <w:gridCol w:w="1538"/>
        <w:gridCol w:w="5784"/>
        <w:gridCol w:w="1212"/>
      </w:tblGrid>
      <w:tr>
        <w:trPr>
          <w:trHeight w:val="6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用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岗位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32"/>
                <w:szCs w:val="32"/>
              </w:rPr>
              <w:t>考聘计划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岗位要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芝麻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街道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32"/>
                <w:szCs w:val="32"/>
              </w:rPr>
              <w:t>城市社区专职工作者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32"/>
                <w:szCs w:val="32"/>
              </w:rPr>
              <w:t>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大专及以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专业不限；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含中共预备党员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32"/>
                <w:szCs w:val="32"/>
              </w:rPr>
              <w:t>城市社区专职工作者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32"/>
                <w:szCs w:val="32"/>
              </w:rPr>
              <w:t>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大学本科及以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专业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32"/>
                <w:szCs w:val="32"/>
              </w:rPr>
              <w:t>城市社区专职工作者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32"/>
                <w:szCs w:val="32"/>
              </w:rPr>
              <w:t>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大专及以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专业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梅家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街道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32"/>
                <w:szCs w:val="32"/>
              </w:rPr>
              <w:t>城市社区专职工作者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32"/>
                <w:szCs w:val="32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32"/>
                <w:szCs w:val="32"/>
              </w:rPr>
              <w:t>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大专及以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专业不限；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含中共预备党员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朝阳街道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32"/>
                <w:szCs w:val="32"/>
              </w:rPr>
              <w:t>城市社区专职工作者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32"/>
                <w:szCs w:val="32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32"/>
                <w:szCs w:val="32"/>
              </w:rPr>
              <w:t>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大专及以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专业不限；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含中共预备党员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7:07:02Z</dcterms:created>
  <dc:creator>ff</dc:creator>
  <dc:description/>
  <dc:language>en-US</dc:language>
  <cp:lastModifiedBy>ff</cp:lastModifiedBy>
  <dcterms:modified xsi:type="dcterms:W3CDTF">2023-06-18T07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3FFDAACE4E6CAB968681EC34E1D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