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德州市“三支一扶”计划招募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支医岗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已认真阅读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山东省高校毕业生“三支一扶”计划招募公告》、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德州市“三支一扶”计划“支医”岗位招募公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相关政策和违纪违规处理规定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承诺：本人所提供的个人信息、证明材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1:00Z</dcterms:created>
  <dc:creator>Administrator</dc:creator>
  <dc:description/>
  <dc:language>en-US</dc:language>
  <cp:lastModifiedBy/>
  <dcterms:modified xsi:type="dcterms:W3CDTF">2023-06-21T06:51:53Z</dcterms:modified>
  <cp:revision>0</cp:revision>
  <dc:subject/>
  <dc:title>kur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35D0A37D4BC4BA02911085B1A381</vt:lpwstr>
  </property>
  <property fmtid="{D5CDD505-2E9C-101B-9397-08002B2CF9AE}" pid="3" name="KSOProductBuildVer">
    <vt:lpwstr>2052-8.1.0.3477</vt:lpwstr>
  </property>
</Properties>
</file>