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工作经历证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性别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毕业生，该生在校期间社会工作经历如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担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位，任职期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担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位，任职期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加盖学校相应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月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24:00Z</dcterms:created>
  <dc:creator>kuriri</dc:creator>
  <dc:description/>
  <dc:language>en-US</dc:language>
  <cp:lastModifiedBy>kuriri</cp:lastModifiedBy>
  <dcterms:modified xsi:type="dcterms:W3CDTF">2023-06-20T15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