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业成绩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性别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毕业生，该生在校期间学业成绩平均分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所在专业总人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人，学业成绩在本专业排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，排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学校、二级学院或教务处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54:00Z</dcterms:created>
  <dc:creator>kuriri</dc:creator>
  <dc:description/>
  <dc:language>en-US</dc:language>
  <cp:lastModifiedBy>kuriri</cp:lastModifiedBy>
  <dcterms:modified xsi:type="dcterms:W3CDTF">2023-06-20T14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