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济南市农业农村局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引进急需紧缺专业人才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1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五月</cp:lastModifiedBy>
  <cp:lastPrinted>2023-06-08T16:30:00Z</cp:lastPrinted>
  <dcterms:modified xsi:type="dcterms:W3CDTF">2023-06-09T08:20:1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