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单县中心医院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第二批公开引进紧缺专业技术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才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岗位一览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854"/>
        <w:gridCol w:w="3067"/>
        <w:gridCol w:w="1980"/>
        <w:gridCol w:w="1841"/>
      </w:tblGrid>
      <w:tr>
        <w:trPr>
          <w:trHeight w:val="699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52" w:right="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岗位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需求  计划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9" w:right="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专业条件或研究方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80" w:right="14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学历学位要求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其他要求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内科及内科学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或介入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湿免疫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风湿免疫、血液内科、内分泌、老年医学等内科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病学、介入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胸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外科或胸外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科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科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肛肠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正畸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病与性病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血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取得住院医师规范化培训合格证书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科（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、放射）、核医学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检中心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6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</w:tbl>
    <w:p>
      <w:pPr>
        <w:pStyle w:val="Style15"/>
        <w:spacing w:lineRule="exact" w:line="5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°°蜗牛</cp:lastModifiedBy>
  <cp:lastPrinted>2023-02-07T16:03:00Z</cp:lastPrinted>
  <dcterms:modified xsi:type="dcterms:W3CDTF">2023-06-12T03:09:4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77A3C50B43F4ADD580DDD04A8F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