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小标宋简体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32"/>
          <w:szCs w:val="32"/>
          <w:lang w:val="en-US" w:eastAsia="zh-CN" w:bidi="ar-SA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  <w:lang w:val="en-US" w:eastAsia="zh-CN" w:bidi="ar-SA"/>
        </w:rPr>
        <w:t>考生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  <w:lang w:val="en-US" w:eastAsia="zh-CN" w:bidi="ar-SA"/>
        </w:rPr>
        <w:t>面试须知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/>
          <w:kern w:val="0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</w:rPr>
        <w:t>面试人员必须</w:t>
      </w:r>
      <w:r>
        <w:rPr>
          <w:rFonts w:ascii="Times New Roman" w:hAnsi="Times New Roman" w:cs="Times New Roman"/>
          <w:sz w:val="32"/>
          <w:szCs w:val="32"/>
        </w:rPr>
        <w:t>携带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笔试准考证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面试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通知书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身份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可用临时身份证代替，其他证件不能作为身份证明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均为原件，缺一不可）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sz w:val="32"/>
          <w:szCs w:val="32"/>
        </w:rPr>
        <w:t>按照分组安排按时进入相应的候考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要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，到达考点指定位置集合。面试开始时尚未到达指定位置集合的，视为自动放弃，取消面试资格。在候考室签到后，由工作人员组织进行随机抽签，产生面试顺序，并在《面试顺序登记表》上登记本人姓名等信息并按右手食指指印。抽签开始时仍未到达候考室的，剩余签号为该面试人员顺序号。</w:t>
      </w:r>
      <w:r>
        <w:rPr>
          <w:rFonts w:ascii="Times New Roman" w:hAnsi="Times New Roman" w:cs="Times New Roman" w:eastAsia="仿宋_GB2312"/>
          <w:sz w:val="32"/>
          <w:szCs w:val="32"/>
        </w:rPr>
        <w:t>面试人员在候考过程中不得随意出入候考室，不得携带、使用各种通讯工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播录存储设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包括手表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盘等）</w:t>
      </w:r>
      <w:r>
        <w:rPr>
          <w:rFonts w:ascii="Times New Roman" w:hAnsi="Times New Roman" w:cs="Times New Roman" w:eastAsia="仿宋_GB2312"/>
          <w:sz w:val="32"/>
          <w:szCs w:val="32"/>
        </w:rPr>
        <w:t>，不得携带任何物品和资料进入面试考场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否则按作弊处理，取消面试资格，面试成绩判零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按照备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，面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流程进行</w:t>
      </w:r>
      <w:r>
        <w:rPr>
          <w:rFonts w:ascii="Times New Roman" w:hAnsi="Times New Roman" w:cs="Times New Roman" w:eastAsia="仿宋_GB2312"/>
          <w:sz w:val="32"/>
          <w:szCs w:val="32"/>
        </w:rPr>
        <w:t>。面试人员可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备考室</w:t>
      </w:r>
      <w:r>
        <w:rPr>
          <w:rFonts w:ascii="Times New Roman" w:hAnsi="Times New Roman" w:cs="Times New Roman" w:eastAsia="仿宋_GB2312"/>
          <w:sz w:val="32"/>
          <w:szCs w:val="32"/>
        </w:rPr>
        <w:t>进行必要的准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思考。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室进行面试，面试</w:t>
      </w:r>
      <w:r>
        <w:rPr>
          <w:rFonts w:ascii="Times New Roman" w:hAnsi="Times New Roman" w:cs="Times New Roman" w:eastAsia="仿宋_GB2312"/>
          <w:sz w:val="32"/>
          <w:szCs w:val="32"/>
        </w:rPr>
        <w:t>时间用完后，面试人员应停止答题。如规定时间仍有剩余，面试人员表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答题完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不再补充的，面试结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面试人员要严格遵守纪律，按面试程序和要求参加面试，不得以任何理由违反规定，影响面试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否则按作弊处理，取消面试资格，面试成绩判零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面试人员不得以任何方式向考官或工作人员（候考室工作人员除外）透露本人的姓名、考号、工作单位等信息，不得穿戴有职业特征的服装、饰品，违者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面试人员面试结束后，立即离场，由工作人员引领到休息室等候，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天</w:t>
      </w:r>
      <w:r>
        <w:rPr>
          <w:rFonts w:ascii="Times New Roman" w:hAnsi="Times New Roman" w:cs="Times New Roman" w:eastAsia="仿宋_GB2312"/>
          <w:sz w:val="32"/>
          <w:szCs w:val="32"/>
        </w:rPr>
        <w:t>面试全部结束宣布成绩后，统一离开考点。等候期间必须保持安静，不准随意离开休息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633" w:right="163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eastAsia="仿宋_GB2312"/>
      <w:sz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0:08:58Z</dcterms:created>
  <dc:creator>Administrator</dc:creator>
  <dc:description/>
  <dc:language>en-US</dc:language>
  <cp:lastModifiedBy>派大星的傻笑</cp:lastModifiedBy>
  <cp:lastPrinted>2023-05-08T17:21:00Z</cp:lastPrinted>
  <dcterms:modified xsi:type="dcterms:W3CDTF">2023-05-08T09:2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C54AAC6E14AA6B0028F9C7AB57F4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