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0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0"/>
          <w:szCs w:val="36"/>
        </w:rPr>
        <w:t>年天桥区教育和体育局所属事业单位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0"/>
          <w:szCs w:val="36"/>
        </w:rPr>
        <w:t>公开招聘工作人员报考证明（模板）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color w:val="000000"/>
          <w:w w:val="90"/>
          <w:kern w:val="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校在岗教师。现我单位同意该同志报考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济南市天桥区教育和体育局所属事业单位公开招聘工作人员岗位。其本人情况如下：</w:t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该同志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填“在编”、“控制总量”或“编外”）职工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如属在编人员，其编制为事业单位（财政拨款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财政补贴）性质。</w:t>
      </w:r>
    </w:p>
    <w:p>
      <w:pPr>
        <w:pStyle w:val="Normal"/>
        <w:spacing w:lineRule="exact" w:line="480"/>
        <w:ind w:firstLine="496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．我单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，截止日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至今（是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否）仍在继续履行与我单位签订的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" w:hAnsi="仿宋_GB2312" w:cs="仿宋_GB2312" w:eastAsia="仿宋_GB2312"/>
          <w:sz w:val="28"/>
          <w:szCs w:val="28"/>
        </w:rPr>
        <w:t>３．截止到报名截止日，该同志的养老保险已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。交保单位（或任教学校委托的交保单位）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" w:hAnsi="仿宋_GB2312" w:cs="仿宋_GB2312" w:eastAsia="仿宋_GB2312"/>
          <w:sz w:val="28"/>
          <w:szCs w:val="28"/>
        </w:rPr>
        <w:t>４．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段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学科的教学工作，截止到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在我校从事本学科教学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教单位所属                          开具证明经手人签字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主管部门（公章）        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本人亲笔手写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（</w:t>
      </w:r>
      <w:r>
        <w:rPr>
          <w:rFonts w:ascii="仿宋_GB2312" w:hAnsi="仿宋_GB2312" w:cs="仿宋" w:eastAsia="仿宋_GB2312"/>
          <w:color w:val="000000"/>
          <w:shd w:fill="FFFFFF" w:val="clear"/>
        </w:rPr>
        <w:t>内容：由报考者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ＸＸＸ</w:t>
      </w:r>
      <w:r>
        <w:rPr>
          <w:rFonts w:ascii="仿宋_GB2312" w:hAnsi="仿宋_GB2312" w:cs="仿宋" w:eastAsia="仿宋_GB2312"/>
          <w:color w:val="000000"/>
          <w:shd w:fill="FFFFFF" w:val="clear"/>
        </w:rPr>
        <w:t>本人提供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签名（亲笔签名）：                        年   月    日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备注：</w:t>
      </w:r>
      <w:r>
        <w:rPr>
          <w:rFonts w:ascii="仿宋_GB2312" w:hAnsi="仿宋_GB2312" w:cs="仿宋_GB2312" w:eastAsia="仿宋_GB2312"/>
          <w:sz w:val="24"/>
        </w:rPr>
        <w:t>任教单位所属主管部门（公章），仅限事业单位在编和人员控制总量的报考人员，必须加盖主管部门公章，非在编人员不需要在任教单位所属主管部门处盖章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3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23-05-23T07:10:00Z</dcterms:modified>
  <cp:revision>1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DEFB083A64E3D8DF2B37A139DF0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