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val="en-US" w:eastAsia="zh-CN"/>
              </w:rPr>
              <w:t>金乡县事业单位公开招聘工作人员卫生类（含备案制）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，如其被聘用，我单位将配合办理人事、档案、工</w:t>
            </w:r>
            <w:r>
              <w:rPr>
                <w:rFonts w:eastAsia="楷体_GB2312"/>
                <w:kern w:val="0"/>
                <w:sz w:val="32"/>
                <w:szCs w:val="32"/>
              </w:rPr>
              <w:t>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Times New Roman" w:cs="Times New Roman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1-03-15T16:14:00Z</cp:lastPrinted>
  <dcterms:modified xsi:type="dcterms:W3CDTF">2023-05-08T07:57:13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A857C458E46B9ADD4DE2B172826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