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Footnote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国（境）外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职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本人为国（境）外高校毕业生，尚未取得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学位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书（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证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申请参加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嘉祥县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才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蓄水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计划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资格审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如因个人原因在规定时间内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日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</w:rPr>
        <w:t>未取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得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学位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书、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证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而被取消聘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Footnote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Footnote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480"/>
        <w:jc w:val="right"/>
        <w:rPr>
          <w:rFonts w:ascii="Times New Roman" w:hAnsi="Times New Roman" w:cs="Times New Roman"/>
          <w:b/>
          <w:b/>
          <w:bCs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6:00Z</dcterms:created>
  <dc:creator>飞于之相喆</dc:creator>
  <dc:description/>
  <dc:language>en-US</dc:language>
  <cp:lastModifiedBy>飞于之相喆</cp:lastModifiedBy>
  <dcterms:modified xsi:type="dcterms:W3CDTF">2023-05-18T09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E5BB2492742F99647AD09C8FA153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