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u w:val="none"/>
        </w:rPr>
        <w:t>同意报考证明信</w:t>
      </w:r>
    </w:p>
    <w:tbl>
      <w:tblPr>
        <w:tblW w:w="959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在职人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已签订就业协议的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u w:val="none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届毕业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none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u w:val="none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u w:val="none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4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u w:val="none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80"/>
              <w:ind w:firstLine="803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报名应聘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20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嘉祥县人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蓄水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计划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0"/>
                <w:kern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4"/>
          <w:highlight w:val="none"/>
          <w:u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4"/>
          <w:u w:val="none"/>
        </w:rPr>
        <w:t>注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u w:val="none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4"/>
          <w:u w:val="none"/>
        </w:rPr>
        <w:t>、单位名称一栏，在职人员填写现工作单位名称，已签订就业协议的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u w:val="none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4"/>
          <w:u w:val="none"/>
        </w:rPr>
        <w:t>届毕业生填写签订协议单位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00"/>
        <w:ind w:left="480" w:hanging="482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u w:val="none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u w:val="none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24"/>
          <w:u w:val="none"/>
        </w:rPr>
        <w:t>、落款时间为出具证明的当天，不得为空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4"/>
          <w:highlight w:val="none"/>
          <w:u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u w:val="none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5:00Z</dcterms:created>
  <dc:creator>飞于之相喆</dc:creator>
  <dc:description/>
  <dc:language>en-US</dc:language>
  <cp:lastModifiedBy>飞于之相喆</cp:lastModifiedBy>
  <dcterms:modified xsi:type="dcterms:W3CDTF">2023-05-18T09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A9333B4E4613B8D1B911DA4B5AF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